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endix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ction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ired Public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 350-4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my Forces Train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ction 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ated Public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 related publication is merely a source of additional information. The user does not have to read it to understand this publication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 220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 Status Report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 350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my Train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1-385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ack Helicopter Squadr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5-145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gineer Battalion Heavy Division/Cor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5-402-33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gineer Groups and Brigad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5-415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gineer Combat Battalion, Heav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5-605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pographic Engine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6-4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eld Artillery Cannon Battal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8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the Infantry Rifle Platoon and Squa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10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the Infantry Rifle Compan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20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the Infantry Rifle Battal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RTEP 7-90-MTP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the Infantry Mortar Platoon, Section and Squa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RTEP 7-90-Drill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ttle Drills for the Infantry Mortar Platoon, Section, Squa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246-12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Mechanized Infantry Mortar Plato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.2 inch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248-13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Mechanized Infantry Antiarmor  Platoon (ITV-equipped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247-10-Dri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ttle Drills for the Mechanized Infantry Platoon and Squad (M113 equipped)</w:t>
        <w:b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247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the Mechanized Infantry Platoon and Squad (M113 equipped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247-11-Dri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ttle Drills for the Mechanized Infantry Platoon and Squad (M2 equipped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-247-11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the Mechanized Platoon and Squad (M2 equipped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17-3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ack Helicopter Battal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44-177-14-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dley Stinger Fighting Vehic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44-635-11-Dri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trio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44-635-12-Dri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trio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44-635-13-Dri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trio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44-635-14-Dri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trio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1-1 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Training Plan for the Tank and Mechanized Infantry Company and Company Tea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EP 71-2 MT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nk and Mechanized Infantry/Battalion Task For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 9-1375-218-1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de Area Min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 9-1395-200-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lected Light Antitank Mi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-1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bat Aviation Oper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-1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licopter Gunne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5-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plosives and Demoli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5-3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gineer Field Da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5-1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gineer Combat Oper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5-2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plosives and Demoli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6-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eld Artillery Cannon Batte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7-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chanized Infantry Platoon and Squad (APC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7-7J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chanized Infantry Platoon and Squad (Bradle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7-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antry Platoon and Squad (Infantry, Airborne, Air Assault, Ranger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7-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antry Rifle Company (Infantry, Airborne, Air Assault, Ranger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7-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antry Battalion (Infantry, Airborne, Air Assault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0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ff Officers’ Field Manual Organizational Technical and Logistical Da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7-12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nk Gunnery for M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7-12-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nk Gunnery Devic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7-9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val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7-95-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mored cavalry squadr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7-9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out Plato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0-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ne/Countermine Oper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XX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vel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dley Fighting Vehicle Gunne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16A1 and M16A2 Rifle Marksmanshi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niper Train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1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quad Automatic Weapon (SAW), M24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tipersonnel Mine M18A1 and M1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laymor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agon Medium Antitank Assault Weapon, M4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ncher and Cartridge 84mm, M136 (AT-4), HE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2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K-19, 40mm Grenade Machine Gun, MOD 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nades and Pyrotechnics Signal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3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mm Grenade Launchers M203 and M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3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W Train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3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bat Training with Pistols and Revolv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4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achine guns, Caliber .45 M3 and M3A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6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owning Machine gun Caliber .50 HB, M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6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chine gun, 7.62mm, M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rta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3-9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rtar Gunne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25-1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ttle-Focused Train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44-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mall Unit Self-Defense Against Air Att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44-18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ing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44-4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dley Stinger Fighting Vehicle Platoon and Squad Oper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44-4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venger Platoon, Section and Squad Oper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44-6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AD BN/BTRY Oper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71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nk and Mechanized Infantry Company Tea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71-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nk and Mechanized Infantry Battalion Task For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90-10&lt;HTF&gt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litary Operations on Urbanized Terra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90-10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Infantryman’s Guide to Urban Comb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100-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er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C 5-1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bat Engineer Vehicle Oper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C 7-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dley Fighting Vehicle Crew Drill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C 17-12-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mor Training Device Macro Strateg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C 25-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ctical Engagement Simulation Training with MIL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C 25-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ining Rang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 5-250-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ernized Demolition Initiato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P 7-11B1-S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antrym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P 7-11B14-SM-T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antrym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P 7-11C14-SM-T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irect Fire Infantrym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P 7-11H14-SM-T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vy Antiarmor Weapons Infantrym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P 7-11M14-SM-T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ghting Vehicle Infantrym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P 7-11BCHM14-SM-T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diers Manual and Trainer’s Gui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P 19-95B1-S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litary Police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P 21-1-SMC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diers Manual of Common Task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ction I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scribed Form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section contains no entri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ction 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ferenced For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section contains no entri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7T20:09:00Z</dcterms:created>
  <dc:creator>s</dc:creator>
  <dc:description/>
  <dc:language>en-US</dc:language>
  <cp:lastModifiedBy>CASTROR</cp:lastModifiedBy>
  <dcterms:modified xsi:type="dcterms:W3CDTF">1997-03-25T14:24:00Z</dcterms:modified>
  <cp:revision>9</cp:revision>
  <dc:subject/>
  <dc:title>AR 220-1										</dc:title>
</cp:coreProperties>
</file>